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rPr/>
      </w:pPr>
      <w:r>
        <w:rPr/>
        <w:t>« DERNIÈRE LIGNE DROITE »</w:t>
      </w:r>
    </w:p>
    <w:p>
      <w:pPr>
        <w:pStyle w:val="StyleNormalgrasGauche0cmSuspendu222cm"/>
        <w:rPr/>
      </w:pPr>
      <w:r>
        <w:rPr/>
        <w:t>Planche 1 –</w:t>
        <w:tab/>
        <w:t>Liste, par départements, d’accès à la situation du « reste à faire »</w:t>
      </w:r>
    </w:p>
    <w:p>
      <w:pPr>
        <w:pStyle w:val="StyleNormalgrasGauche0cmSuspendu222cm"/>
        <w:rPr/>
      </w:pPr>
      <w:r>
        <w:rPr/>
      </w:r>
    </w:p>
    <w:p>
      <w:pPr>
        <w:pStyle w:val="StyleNormalgrasGauche0cmSuspendu222cm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1043940</wp:posOffset>
            </wp:positionV>
            <wp:extent cx="6478270" cy="4338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che 2 –</w:t>
        <w:tab/>
        <w:t>Carte d’accès à la situation du « reste à faire »</w:t>
      </w:r>
    </w:p>
    <w:p>
      <w:pPr>
        <w:pStyle w:val="StyleNormalgrasGauche0cmSuspendu222cm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ge">
              <wp:posOffset>5706110</wp:posOffset>
            </wp:positionV>
            <wp:extent cx="6478270" cy="4416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NormalgrasGauche0cmSuspendu222cm"/>
        <w:rPr>
          <w:sz w:val="24"/>
          <w:szCs w:val="24"/>
        </w:rPr>
      </w:pPr>
      <w:r>
        <w:rPr/>
        <w:t>Planche 3 –</w:t>
        <w:tab/>
        <w:t>Liste, par départements, d’accès aux intentions des contributeur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588645</wp:posOffset>
            </wp:positionV>
            <wp:extent cx="6478270" cy="4338955"/>
            <wp:effectExtent l="0" t="0" r="0" b="0"/>
            <wp:wrapTight wrapText="bothSides">
              <wp:wrapPolygon edited="0">
                <wp:start x="-30" y="0"/>
                <wp:lineTo x="-30" y="21551"/>
                <wp:lineTo x="21600" y="21551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NormalgrasGauche0cmSuspendu222cm"/>
        <w:rPr/>
      </w:pPr>
      <w:r>
        <w:rPr/>
        <w:t>Planche 4 –</w:t>
        <w:tab/>
        <w:t>Liste de situation des communes non visitées et, le cas échéant, réputées sans clocher d’un départ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6470015" cy="4330700"/>
            <wp:effectExtent l="0" t="0" r="0" b="0"/>
            <wp:wrapTight wrapText="bothSides">
              <wp:wrapPolygon edited="0">
                <wp:start x="-30" y="0"/>
                <wp:lineTo x="-30" y="21551"/>
                <wp:lineTo x="21600" y="21551"/>
                <wp:lineTo x="21600" y="0"/>
                <wp:lineTo x="-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NormalgrasGauche0cmSuspendu222cm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586740</wp:posOffset>
            </wp:positionV>
            <wp:extent cx="6478270" cy="4330700"/>
            <wp:effectExtent l="0" t="0" r="0" b="0"/>
            <wp:wrapTight wrapText="bothSides">
              <wp:wrapPolygon edited="0">
                <wp:start x="-30" y="0"/>
                <wp:lineTo x="-30" y="21551"/>
                <wp:lineTo x="21600" y="21551"/>
                <wp:lineTo x="21600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che 5 –</w:t>
        <w:tab/>
        <w:t>Avis d’absence de liste d’intentions pour un dépar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NormalgrasGauche0cmSuspendu222cm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ge">
              <wp:posOffset>752475</wp:posOffset>
            </wp:positionV>
            <wp:extent cx="6478270" cy="9117965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che 6 –</w:t>
        <w:tab/>
        <w:t>Liste de situation copiée-collée sur support de travail de texte (Word ici) : communes non visitées et communes sans clocher</w:t>
      </w:r>
    </w:p>
    <w:p>
      <w:pPr>
        <w:pStyle w:val="Normal"/>
        <w:rPr/>
      </w:pPr>
      <w:r>
        <w:rPr/>
      </w:r>
    </w:p>
    <w:p>
      <w:pPr>
        <w:pStyle w:val="StyleNormalgrasGauche0cmSuspendu222cm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ge">
              <wp:posOffset>931545</wp:posOffset>
            </wp:positionV>
            <wp:extent cx="6478270" cy="9105265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che 7 –</w:t>
        <w:tab/>
        <w:t>Liste des intentions sur support de travail de texte (Word ici), à envoyer à l’adresse du site après indication des intentions personnelles (ici de Juliette) et rectification du titre, mais SURTOUT PAS DE LA DATE</w:t>
      </w:r>
    </w:p>
    <w:p>
      <w:pPr>
        <w:pStyle w:val="StyleNormalgrasGauche0cmSuspendu222cm"/>
        <w:rPr/>
      </w:pPr>
      <w:r>
        <w:rPr/>
      </w:r>
    </w:p>
    <w:p>
      <w:pPr>
        <w:pStyle w:val="StyleNormalgrasGauche0cmSuspendu222cm"/>
        <w:rPr/>
      </w:pPr>
      <w:r>
        <w:rPr/>
        <w:t>Planche 8 –</w:t>
        <w:tab/>
        <w:t>Liste des intentions sur le site après leur publication suite à envoi</w:t>
      </w:r>
    </w:p>
    <w:p>
      <w:pPr>
        <w:pStyle w:val="StyleNormalgrasGauche0cmSuspendu222cm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70</wp:posOffset>
            </wp:positionH>
            <wp:positionV relativeFrom="page">
              <wp:posOffset>668655</wp:posOffset>
            </wp:positionV>
            <wp:extent cx="6470015" cy="4338955"/>
            <wp:effectExtent l="0" t="0" r="0" b="0"/>
            <wp:wrapTight wrapText="bothSides">
              <wp:wrapPolygon edited="0">
                <wp:start x="-30" y="0"/>
                <wp:lineTo x="-30" y="21551"/>
                <wp:lineTo x="21600" y="21551"/>
                <wp:lineTo x="21600" y="0"/>
                <wp:lineTo x="-3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NormalgrasGauche0cmSuspendu222c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NormalgrasGauche0cmSuspendu222cm"/>
        <w:rPr/>
      </w:pPr>
      <w:r>
        <w:rPr/>
        <w:t>Planche 9 –</w:t>
        <w:tab/>
        <w:t>Liste des intentions sur support de travail de texte (Word ici), à envoyer à l’adresse du site après indication des intentions personnelles (ici de Martine), complétées d’éventuels nouveaux édifices et rectification du titre, mais SURTOUT PAS DE LA DATE</w:t>
      </w:r>
    </w:p>
    <w:p>
      <w:pPr>
        <w:pStyle w:val="StyleNormalgrasGauche0cmSuspendu222cm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1004570</wp:posOffset>
            </wp:positionV>
            <wp:extent cx="6478270" cy="9117965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titre">
    <w:name w:val="Gros titre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sz w:val="40"/>
      <w:szCs w:val="40"/>
    </w:rPr>
  </w:style>
  <w:style w:type="paragraph" w:styleId="StyleNormalgrasGauche0cmSuspendu222cm">
    <w:name w:val="Style Normal gras + Gauche :  0 cm Suspendu : 222 cm"/>
    <w:basedOn w:val="Normal"/>
    <w:qFormat/>
    <w:pPr>
      <w:ind w:left="1260" w:hanging="1260"/>
      <w:jc w:val="both"/>
    </w:pPr>
    <w:rPr>
      <w:rFonts w:ascii="Arial" w:hAnsi="Arial" w:cs="Arial"/>
      <w:b/>
      <w:bC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09:00Z</dcterms:created>
  <dc:creator>Juliette</dc:creator>
  <dc:description/>
  <cp:keywords/>
  <dc:language>en-US</dc:language>
  <cp:lastModifiedBy>Juliette</cp:lastModifiedBy>
  <dcterms:modified xsi:type="dcterms:W3CDTF">2014-01-29T17:09:00Z</dcterms:modified>
  <cp:revision>2</cp:revision>
  <dc:subject/>
  <dc:title>« DERNIÈRE LIGNE DROITE »</dc:title>
</cp:coreProperties>
</file>